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ldis"/>
        <w:rPr>
          <w:sz w:val="64"/>
        </w:rPr>
      </w:pPr>
      <w:r>
        <w:rPr>
          <w:sz w:val="64"/>
        </w:rPr>
        <w:t>EESTI KOONDISE NORMATIIVID</w:t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sz w:val="64"/>
          <w:lang w:val="et-EE"/>
        </w:rPr>
        <w:t>2009. AASTA TIITLIVÕISTLUSTEK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945</wp:posOffset>
                </wp:positionV>
                <wp:extent cx="6273800" cy="427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27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0"/>
                              <w:gridCol w:w="1920"/>
                              <w:gridCol w:w="1920"/>
                              <w:gridCol w:w="19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A - nor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 - nor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 - n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EHED, SPORTVIBU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xFITA-1 / 3x70m keskmin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60 / 3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40 / 3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20 /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FITA-1 / 70m      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80 / 32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60 / 3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40 / 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NAISED, SPORTVIBU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xFITA-1 / 3x 70m keskmin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60 / 3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40 / 3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20 /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FITA-1 / 70m      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80 / 3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60 / 3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40 /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EHED, PLOKKVIBU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xFITA-1 / 3x70m keskmin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330 / 33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320 / 3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310 / 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ITA-1 / 70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350 / 3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340 / 33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330 / 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NAISED, PLOKKVIBU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xFITA-1 / 3x70m keskmin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320 / 3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310 / 32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300 / 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FITA-1 / 70m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340 / 33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330 / 3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320 / 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336.35pt;mso-wrap-distance-left:9pt;mso-wrap-distance-right:9pt;mso-wrap-distance-top:0pt;mso-wrap-distance-bottom:0pt;margin-top:25.35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0"/>
                        <w:gridCol w:w="1920"/>
                        <w:gridCol w:w="1920"/>
                        <w:gridCol w:w="19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A - nor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B - nor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 - norm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MEHED, SPORTVIBU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xFITA-1 / 3x70m keskmin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260 / 3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240 / 3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220 / 31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ITA-1 / 70m       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280 / 32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260 / 3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240 / 31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NAISED, SPORTVIBU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xFITA-1 / 3x 70m keskmin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260 / 3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240 / 3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220 / 30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ITA-1 / 70m       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280 / 3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260 / 3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240 / 31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MEHED, PLOKKVIBU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xFITA-1 / 3x70m keskmin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330 / 33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320 / 33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310 / 32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TA-1 / 70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350 / 34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340 / 33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330 / 33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NAISED, PLOKKVIBU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xFITA-1 / 3x70m keskmin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320 / 33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310 / 32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300 / 32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ITA-1 / 70m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340 / 33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330 / 33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320 / 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  <w:t>Normi täitmine annab õiguse esindada Eesti koondise koosseisus Eesti riiki rahvusvahelistel tiitlivõistlustel. Erineva tasemega tiitlivõistluste jaoks on erinevad normid. Samuti erinevad normide täitmise perioodid.</w:t>
      </w:r>
    </w:p>
    <w:p>
      <w:pPr>
        <w:pStyle w:val="Normal"/>
        <w:jc w:val="both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Heading2"/>
        <w:rPr>
          <w:sz w:val="26"/>
        </w:rPr>
      </w:pPr>
      <w:r>
        <w:rPr>
          <w:sz w:val="26"/>
        </w:rPr>
        <w:t>A – norm</w:t>
      </w:r>
    </w:p>
    <w:p>
      <w:pPr>
        <w:pStyle w:val="Normal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szCs w:val="28"/>
        </w:rPr>
        <w:t>Täitmine annab õiguse osaleda 2009.aasta maailmameistrivõistlustel.</w:t>
      </w:r>
    </w:p>
    <w:p>
      <w:pPr>
        <w:pStyle w:val="Normal"/>
        <w:ind w:firstLine="72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szCs w:val="26"/>
        </w:rPr>
        <w:t xml:space="preserve">Maailmameistrivõistlused </w:t>
        <w:tab/>
        <w:tab/>
        <w:t>Ulsan, Lõuna-Korea</w:t>
        <w:tab/>
        <w:tab/>
        <w:t>1.-10.september</w:t>
      </w:r>
    </w:p>
    <w:p>
      <w:pPr>
        <w:pStyle w:val="Normal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szCs w:val="28"/>
        </w:rPr>
        <w:t>Normi saab täita alates 1.aprillist 2009.</w:t>
      </w:r>
    </w:p>
    <w:p>
      <w:pPr>
        <w:pStyle w:val="Normal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Heading3"/>
        <w:rPr>
          <w:sz w:val="26"/>
        </w:rPr>
      </w:pPr>
      <w:r>
        <w:rPr>
          <w:sz w:val="26"/>
        </w:rPr>
        <w:t>B – norm</w:t>
      </w:r>
    </w:p>
    <w:p>
      <w:pPr>
        <w:pStyle w:val="Normal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szCs w:val="28"/>
        </w:rPr>
        <w:t>Täitmine annab õiguse osaleda 2009.aasta maailmakarikaetappidel.</w:t>
      </w:r>
    </w:p>
    <w:p>
      <w:pPr>
        <w:pStyle w:val="Normal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 maailmakarikaetapp</w:t>
        <w:tab/>
        <w:tab/>
        <w:t xml:space="preserve">Dominikaani Vabariik   </w:t>
        <w:tab/>
        <w:t>1.-5.aprill</w:t>
      </w:r>
    </w:p>
    <w:p>
      <w:pPr>
        <w:pStyle w:val="Normal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I maailmakarikaetapp</w:t>
        <w:tab/>
        <w:tab/>
        <w:t xml:space="preserve">Porec, Horvaatia      </w:t>
        <w:tab/>
        <w:t>4.-9.mai</w:t>
      </w:r>
    </w:p>
    <w:p>
      <w:pPr>
        <w:pStyle w:val="Normal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II maailmakarikaetapp</w:t>
        <w:tab/>
        <w:tab/>
        <w:t xml:space="preserve">Antalya, Türgi              </w:t>
        <w:tab/>
        <w:t>2.-7.juuni</w:t>
      </w:r>
    </w:p>
    <w:p>
      <w:pPr>
        <w:pStyle w:val="Normal"/>
        <w:ind w:firstLine="720"/>
        <w:rPr/>
      </w:pPr>
      <w:r>
        <w:rPr>
          <w:rFonts w:cs="Arial" w:ascii="Arial" w:hAnsi="Arial"/>
          <w:szCs w:val="26"/>
        </w:rPr>
        <w:t>IV maailmakarikaetapp</w:t>
        <w:tab/>
        <w:tab/>
        <w:t xml:space="preserve">Shanghai, Hiina          </w:t>
        <w:tab/>
        <w:t>4.-9.august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8"/>
        </w:rPr>
        <w:t>Normi saab täita alates 1.augustist 2008.</w:t>
      </w:r>
    </w:p>
    <w:p>
      <w:pPr>
        <w:pStyle w:val="Normal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Heading4"/>
        <w:rPr/>
      </w:pPr>
      <w:r>
        <w:rPr/>
        <w:t>C – nor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8"/>
        </w:rPr>
        <w:t>Täitmine annab õiguse osaleda 2009.aasta Euroopa karikaetappidel.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Euroopa karikaetapp</w:t>
        <w:tab/>
        <w:tab/>
        <w:t xml:space="preserve">Riom, Prantsusmaa   </w:t>
        <w:tab/>
        <w:t>14.-19.aprill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Euroopa karikaetapp</w:t>
        <w:tab/>
        <w:tab/>
        <w:t xml:space="preserve">Sofia, Bulgaaria     </w:t>
        <w:tab/>
        <w:t>19.-24.mai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Euroopa karikaetapp</w:t>
        <w:tab/>
        <w:tab/>
        <w:t xml:space="preserve">Antalya, Türgi        </w:t>
        <w:tab/>
        <w:t>2.-7.juuni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Normi saab täita alates 1.augustist 2008.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Normi täitmiseks on vajalik vähemalt ühe vastava taseme normi täitmin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8"/>
        </w:rPr>
        <w:t>Normide täitmisel lähevad arvesse tulemused kõikidelt võistlustelt, mille ametlik protokoll on esitatud Eesti Vibuliidu juhatusel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Kui normitäitjaid ja võistlusel osaleda soovivaid sportlasi on rohkem kui on lubatud koondise maksimaalseks suuruseks, siis võetakse kõikide võistluste puhul aluseks 2009.aasta FITA-1 tulemuste paremusjärjestus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Normi mittetäitnud sportlane võib tiitlivõistlusel osaleda vaid Eesti Vibuliidu juhatuse eriloal. Juhatusele tuleb esitada vastavasisuline ametlik avaldus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Normide täitmise tabeli pidamise ja rahvusvahelistel tiitlivõistlustele registreerimisega tegeleb Eesti Vibuliidu juhatus. Kui sportlane on huvitatud tiitlivõistlusel osalemisest, siis tuleb sellest kirjalikult teatada Raul Kivilole (raulkivilo@hotmail.com).</w:t>
      </w:r>
    </w:p>
    <w:p>
      <w:pPr>
        <w:pStyle w:val="Normal"/>
        <w:jc w:val="both"/>
        <w:rPr>
          <w:rFonts w:ascii="Arial" w:hAnsi="Arial" w:cs="Arial"/>
          <w:sz w:val="26"/>
          <w:szCs w:val="28"/>
          <w:lang w:val="et-EE"/>
        </w:rPr>
      </w:pPr>
      <w:r>
        <w:rPr>
          <w:rFonts w:cs="Arial" w:ascii="Arial" w:hAnsi="Arial"/>
          <w:sz w:val="26"/>
          <w:szCs w:val="28"/>
          <w:lang w:val="et-EE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Kõik võistlussõiduga seotud kulud  kannab sportlane ise (või tema klubi). Eesti Vibuliit toetab sportlasi võimaluse korral.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szCs w:val="28"/>
        </w:rPr>
        <w:t>Võistuste korraldajate poolt on tavaliselt organiseeritud majutus, toitlustamine ja kohapealne transport. Täpsemat informatsiooni konkreetse võistuse kulude kohta leiab FITA ja EMAU kodulehekülgedelt või küsida raulkivilo@hotmail.com. Vajadusel aitab Eesti Vibuliit organiseerida ka transporti võistluskohta. Mitteametliku majutuse kasutamine ei ole kõikide võistluste puhul lubatud või tuleb maksta kõrgemat võistusmaksu või tasuda trahv.</w:t>
      </w:r>
    </w:p>
    <w:p>
      <w:pPr>
        <w:pStyle w:val="Normal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sz w:val="26"/>
          <w:szCs w:val="28"/>
        </w:rPr>
        <w:t>Maksed ametlikule võistluste korraldajale toimuvad läbi Eesti Vibuliidu (võistlusmaks, ametlik majutus, toitlustamine ja kohapealne transport). Hiliste registreerimiste või arvete hilinenud tasumisega võivad kaasneda võistluste korraldajate poolt kehtestatud trahvid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innitatud Eesti Vibuliidu juhatuse poolt</w:t>
        <w:tab/>
        <w:tab/>
        <w:tab/>
        <w:tab/>
        <w:tab/>
        <w:tab/>
        <w:tab/>
        <w:t xml:space="preserve">        21.aprill 2009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(kooskõlastatud e-posti teel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</w:t>
      </w:r>
      <w:r>
        <w:rPr>
          <w:rFonts w:cs="Arial" w:ascii="Arial" w:hAnsi="Arial"/>
          <w:lang w:val="et-EE"/>
        </w:rPr>
        <w:t xml:space="preserve">Z.Strepaitis                                     R.Kivilo                                    S.Talmar       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</w:t>
      </w:r>
      <w:r>
        <w:rPr>
          <w:rFonts w:cs="Arial" w:ascii="Arial" w:hAnsi="Arial"/>
          <w:lang w:val="et-EE"/>
        </w:rPr>
        <w:t>……………………………</w:t>
      </w:r>
      <w:r>
        <w:rPr>
          <w:rFonts w:eastAsia="Arial" w:cs="Arial" w:ascii="Arial" w:hAnsi="Arial"/>
          <w:lang w:val="et-EE"/>
        </w:rPr>
        <w:t xml:space="preserve">           </w:t>
      </w:r>
      <w:r>
        <w:rPr>
          <w:rFonts w:cs="Arial" w:ascii="Arial" w:hAnsi="Arial"/>
          <w:lang w:val="et-EE"/>
        </w:rPr>
        <w:t>………………………………</w:t>
      </w:r>
      <w:r>
        <w:rPr>
          <w:rFonts w:cs="Arial" w:ascii="Arial" w:hAnsi="Arial"/>
          <w:lang w:val="et-EE"/>
        </w:rPr>
        <w:t xml:space="preserve">..         ……………………………….                   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  <w:szCs w:val="26"/>
      <w:u w:val="singl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>
      <w:jc w:val="center"/>
    </w:pPr>
    <w:rPr>
      <w:rFonts w:ascii="Arial" w:hAnsi="Arial" w:cs="Arial"/>
      <w:sz w:val="28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59:00Z</dcterms:created>
  <dc:creator>Raul Kivilo</dc:creator>
  <dc:description/>
  <cp:keywords/>
  <dc:language>en-US</dc:language>
  <cp:lastModifiedBy>Taig Intel</cp:lastModifiedBy>
  <dcterms:modified xsi:type="dcterms:W3CDTF">2009-04-21T11:15:00Z</dcterms:modified>
  <cp:revision>4</cp:revision>
  <dc:subject/>
  <dc:title>EESTI KOONDISE NORMATIIVID</dc:title>
</cp:coreProperties>
</file>